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8г.№ 02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 согласовании адресного перечня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территорий для проведения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работ по устройству дополнительного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наружного освещения в районе 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Преображенское в 2018 году  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за счет бюджетных средств</w:t>
      </w:r>
    </w:p>
    <w:p>
      <w:pPr>
        <w:pStyle w:val="Style15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Преображенское города Москвы от 12.01.2018 № 30 исх., </w:t>
      </w:r>
      <w:r>
        <w:rPr>
          <w:rStyle w:val="StrongEmphasis"/>
          <w:color w:val="000000"/>
          <w:sz w:val="28"/>
          <w:szCs w:val="28"/>
        </w:rPr>
        <w:t>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гласовать адресный перечень  территорий для проведения работ по устройству  дополнительного наружного освещения в районе Преображенское  в 2018 году за счет бюджетных средств.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Преображенское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бюллетене «Московский муниципальный вестник» и разместить на официальном сайте  муниципального округа Преображе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главу муниципального округа  Преображенское  Иноземце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Преображенское</w:t>
        <w:tab/>
        <w:tab/>
        <w:tab/>
        <w:tab/>
        <w:tab/>
        <w:tab/>
        <w:tab/>
        <w:tab/>
        <w:t>Н.И.Иноземцева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решению Совета депутатов муниципального округ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ображенское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от 16 января 2018 года №02/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стройство наружного освещения на территории района Преображенское города Москвы в 2018 году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2"/>
        <w:gridCol w:w="2520"/>
        <w:gridCol w:w="5940"/>
        <w:gridCol w:w="4210"/>
        <w:gridCol w:w="830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по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сторная, д. 2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ская, д. 14, корп. 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, д. 12, корп. 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Знаменской, д. 35 и д. 3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Б. Черкизовская, д. 28, корп. 2 до ул.                Б. Черкизовская, д. 32, корп. 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шоссе, д. 2, корп. 9а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Черкизовская 22, корп. 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угачевская, д. 4 корп. 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-я Рота, д. 2, корп. 1 между д.2 корп. 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угачевская, д. 8, корп. 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, 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, д. 10, корп. 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Черкизовская, д. 2, корп. 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Черкизовская, д. 8, корп. 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Черкизовская, д. 26, корп. 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Б. Черкизовская, д. 12, корп. 2 и ул. Б. Черкизовская, д. 14, корп. 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, 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Семеновская, д. 15/17, корп. 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Халтуринская, д. 7а, корп. 1 и корп. 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Б. Черкизовская, д. 9, корп. 3 и Б. Черкизовская, д. 9, корп. 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Халтуринская, д. 7а, корп. 4 и 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Черкизовская, д. 5, корп. 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женский Вал, д. 2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итория , 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угачевская, д. 4, корп. 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сторная, д. 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Черкизовская, д. 22, корп. 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сторная, д. 10, корп. 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, 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алтуринская, д. 1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алтуринская, д. 4, корп. 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, 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наменская, д. 3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наменская, д. 3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ул. М. Семеновская, д. 15/17, корп. 2 и корп. 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 от ул. Б. Черкизовская, д. 14А до 2-я Пугачевксая, д. 6, корп. 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шоссе, д. 2, корп. 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алтуринская, д. 9, корп. 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алтуринская, д. 9, корп. 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Черкизовская, д. 5, корп. 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а между Б. Черкизовская, д. 8, корп. 3 и Б. Черкизовская, д. 6, корп. 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женский Вал, д. 4, 1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й Электрозаводская пер., д. 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лектрозаводская пер., д. 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лощадк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Семеновская, д. 15/17, корп. 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лощадк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Черкизовская, д. 30, корп. 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лощадк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Черкизовская, д. 32, корп. 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Халтуринская, д. 7А, корп. 5 до ул. Халтуринская, д. 9, корп. 2 (дорожка вдоль детского сада)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территор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4:00Z</dcterms:created>
  <dc:creator>Фетисова</dc:creator>
  <dc:description/>
  <dc:language>en-US</dc:language>
  <cp:lastModifiedBy>Ольга</cp:lastModifiedBy>
  <dcterms:modified xsi:type="dcterms:W3CDTF">2018-01-17T11:54:00Z</dcterms:modified>
  <cp:revision>2</cp:revision>
  <dc:subject/>
  <dc:title/>
</cp:coreProperties>
</file>